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но красочные в продаже (май-июнь 2010)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417"/>
        <w:gridCol w:w="992"/>
        <w:gridCol w:w="709"/>
        <w:gridCol w:w="1276"/>
        <w:gridCol w:w="993"/>
        <w:gridCol w:w="1417"/>
      </w:tblGrid>
      <w:tr>
        <w:trPr>
          <w:trHeight w:val="4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AA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EBEBE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EBEBEB"/>
                <w:sz w:val="16"/>
                <w:szCs w:val="16"/>
              </w:rPr>
              <w:t>№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AA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EBEBE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EBEBEB"/>
                <w:sz w:val="16"/>
                <w:szCs w:val="16"/>
              </w:rPr>
              <w:t>Мар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AA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EBEBE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EBEBEB"/>
                <w:sz w:val="16"/>
                <w:szCs w:val="16"/>
              </w:rPr>
              <w:t>Моде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AA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EBEBE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EBEBEB"/>
                <w:sz w:val="16"/>
                <w:szCs w:val="16"/>
              </w:rPr>
              <w:t>Год выпус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AA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EBEBE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EBEBEB"/>
                <w:sz w:val="16"/>
                <w:szCs w:val="16"/>
              </w:rPr>
              <w:t>Крас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AA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EBEBE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EBEBEB"/>
                <w:sz w:val="16"/>
                <w:szCs w:val="16"/>
              </w:rPr>
              <w:t>Форма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AA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EBEBE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EBEBEB"/>
                <w:sz w:val="16"/>
                <w:szCs w:val="16"/>
              </w:rPr>
              <w:t>Пробе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AAAA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EBEBE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BEBEB"/>
                <w:sz w:val="16"/>
                <w:szCs w:val="16"/>
              </w:rPr>
              <w:t>Узнать о наличии товара и цен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EBEBE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BEBEB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 Dic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x39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yor 3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 N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 Internationa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eli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eli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eli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eli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x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ji Shinohar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ji Shinohar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a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CD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a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4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a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 DX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a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pha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a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etta 52SF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a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500 CD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x3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x39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M 46/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M 46/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/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O 52/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 52/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KORD 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D 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D 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D 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D 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D 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D 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D 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D 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D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x91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elbe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x10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 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9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 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x1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TO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TO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FO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FO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FO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FO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K3BH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x10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X1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n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x12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aprin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x29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aprin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x29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aprin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45K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x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aprin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x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ob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N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ob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x4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ob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ob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ob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ob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ob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ob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kura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r 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x4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kura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r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kura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r 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x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kura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r 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x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n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x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д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знать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ushkin@grafiko.ru?subject=Price 1-1" TargetMode="External"/><Relationship Id="rId3" Type="http://schemas.openxmlformats.org/officeDocument/2006/relationships/hyperlink" Target="mailto:kukushkin@grafiko.ru?subject=Price 1-2" TargetMode="External"/><Relationship Id="rId4" Type="http://schemas.openxmlformats.org/officeDocument/2006/relationships/hyperlink" Target="mailto:kukushkin@grafiko.ru?subject=Price 1-3" TargetMode="External"/><Relationship Id="rId5" Type="http://schemas.openxmlformats.org/officeDocument/2006/relationships/hyperlink" Target="mailto:kukushkin@grafiko.ru?subject=Price 1-4" TargetMode="External"/><Relationship Id="rId6" Type="http://schemas.openxmlformats.org/officeDocument/2006/relationships/hyperlink" Target="mailto:kukushkin@grafiko.ru?subject=Price 1-5" TargetMode="External"/><Relationship Id="rId7" Type="http://schemas.openxmlformats.org/officeDocument/2006/relationships/hyperlink" Target="mailto:kukushkin@grafiko.ru?subject=Price 1-6" TargetMode="External"/><Relationship Id="rId8" Type="http://schemas.openxmlformats.org/officeDocument/2006/relationships/hyperlink" Target="mailto:kukushkin@grafiko.ru?subject=Price 1-7" TargetMode="External"/><Relationship Id="rId9" Type="http://schemas.openxmlformats.org/officeDocument/2006/relationships/hyperlink" Target="mailto:kukushkin@grafiko.ru?subject=Price 1-8" TargetMode="External"/><Relationship Id="rId10" Type="http://schemas.openxmlformats.org/officeDocument/2006/relationships/hyperlink" Target="mailto:kukushkin@grafiko.ru?subject=Price 1-9" TargetMode="External"/><Relationship Id="rId11" Type="http://schemas.openxmlformats.org/officeDocument/2006/relationships/hyperlink" Target="mailto:kukushkin@grafiko.ru?subject=Price 1-10" TargetMode="External"/><Relationship Id="rId12" Type="http://schemas.openxmlformats.org/officeDocument/2006/relationships/hyperlink" Target="mailto:kukushkin@grafiko.ru?subject=Price 1-11" TargetMode="External"/><Relationship Id="rId13" Type="http://schemas.openxmlformats.org/officeDocument/2006/relationships/hyperlink" Target="mailto:kukushkin@grafiko.ru?subject=Price 1-12" TargetMode="External"/><Relationship Id="rId14" Type="http://schemas.openxmlformats.org/officeDocument/2006/relationships/hyperlink" Target="mailto:kukushkin@grafiko.ru?subject=Price 1-13" TargetMode="External"/><Relationship Id="rId15" Type="http://schemas.openxmlformats.org/officeDocument/2006/relationships/hyperlink" Target="mailto:kukushkin@grafiko.ru?subject=Price 1-14" TargetMode="External"/><Relationship Id="rId16" Type="http://schemas.openxmlformats.org/officeDocument/2006/relationships/hyperlink" Target="mailto:kukushkin@grafiko.ru?subject=Price 1-15" TargetMode="External"/><Relationship Id="rId17" Type="http://schemas.openxmlformats.org/officeDocument/2006/relationships/hyperlink" Target="mailto:kukushkin@grafiko.ru?subject=Price 1-16" TargetMode="External"/><Relationship Id="rId18" Type="http://schemas.openxmlformats.org/officeDocument/2006/relationships/hyperlink" Target="mailto:kukushkin@grafiko.ru?subject=Price 1-17" TargetMode="External"/><Relationship Id="rId19" Type="http://schemas.openxmlformats.org/officeDocument/2006/relationships/hyperlink" Target="mailto:kukushkin@grafiko.ru?subject=Price 1-18" TargetMode="External"/><Relationship Id="rId20" Type="http://schemas.openxmlformats.org/officeDocument/2006/relationships/hyperlink" Target="mailto:kukushkin@grafiko.ru?subject=Price 1-19" TargetMode="External"/><Relationship Id="rId21" Type="http://schemas.openxmlformats.org/officeDocument/2006/relationships/hyperlink" Target="mailto:kukushkin@grafiko.ru?subject=Price 1-20" TargetMode="External"/><Relationship Id="rId22" Type="http://schemas.openxmlformats.org/officeDocument/2006/relationships/hyperlink" Target="mailto:kukushkin@grafiko.ru?subject=Price 1-21" TargetMode="External"/><Relationship Id="rId23" Type="http://schemas.openxmlformats.org/officeDocument/2006/relationships/hyperlink" Target="mailto:kukushkin@grafiko.ru?subject=Price 1-22" TargetMode="External"/><Relationship Id="rId24" Type="http://schemas.openxmlformats.org/officeDocument/2006/relationships/hyperlink" Target="mailto:kukushkin@grafiko.ru?subject=Price 1-23" TargetMode="External"/><Relationship Id="rId25" Type="http://schemas.openxmlformats.org/officeDocument/2006/relationships/hyperlink" Target="mailto:kukushkin@grafiko.ru?subject=Price201-24" TargetMode="External"/><Relationship Id="rId26" Type="http://schemas.openxmlformats.org/officeDocument/2006/relationships/hyperlink" Target="mailto:kukushkin@grafiko.ru?subject=Price 1-25" TargetMode="External"/><Relationship Id="rId27" Type="http://schemas.openxmlformats.org/officeDocument/2006/relationships/hyperlink" Target="mailto:kukushkin@grafiko.ru?subject=Price 1-26" TargetMode="External"/><Relationship Id="rId28" Type="http://schemas.openxmlformats.org/officeDocument/2006/relationships/hyperlink" Target="mailto:kukushkin@grafiko.ru?subject=Price 1-27" TargetMode="External"/><Relationship Id="rId29" Type="http://schemas.openxmlformats.org/officeDocument/2006/relationships/hyperlink" Target="mailto:kukushkin@grafiko.ru?subject=Price 1-28" TargetMode="External"/><Relationship Id="rId30" Type="http://schemas.openxmlformats.org/officeDocument/2006/relationships/hyperlink" Target="mailto:kukushkin@grafiko.ru?subject=Price 1-29" TargetMode="External"/><Relationship Id="rId31" Type="http://schemas.openxmlformats.org/officeDocument/2006/relationships/hyperlink" Target="mailto:kukushkin@grafiko.ru?subject=Price 1-30" TargetMode="External"/><Relationship Id="rId32" Type="http://schemas.openxmlformats.org/officeDocument/2006/relationships/hyperlink" Target="mailto:kukushkin@grafiko.ru?subject=Price 1-31" TargetMode="External"/><Relationship Id="rId33" Type="http://schemas.openxmlformats.org/officeDocument/2006/relationships/hyperlink" Target="mailto:kukushkin@grafiko.ru?subject=Price 1-32" TargetMode="External"/><Relationship Id="rId34" Type="http://schemas.openxmlformats.org/officeDocument/2006/relationships/hyperlink" Target="mailto:kukushkin@grafiko.ru?subject=Price 1-33" TargetMode="External"/><Relationship Id="rId35" Type="http://schemas.openxmlformats.org/officeDocument/2006/relationships/hyperlink" Target="mailto:kukushkin@grafiko.ru?subject=Price 1-34" TargetMode="External"/><Relationship Id="rId36" Type="http://schemas.openxmlformats.org/officeDocument/2006/relationships/hyperlink" Target="mailto:kukushkin@grafiko.ru?subject=Price 1-35" TargetMode="External"/><Relationship Id="rId37" Type="http://schemas.openxmlformats.org/officeDocument/2006/relationships/hyperlink" Target="mailto:kukushkin@grafiko.ru?subject=Price 1-36" TargetMode="External"/><Relationship Id="rId38" Type="http://schemas.openxmlformats.org/officeDocument/2006/relationships/hyperlink" Target="mailto:kukushkin@grafiko.ru?subject=Price 1-37" TargetMode="External"/><Relationship Id="rId39" Type="http://schemas.openxmlformats.org/officeDocument/2006/relationships/hyperlink" Target="mailto:kukushkin@grafiko.ru?subject=Price 1-38" TargetMode="External"/><Relationship Id="rId40" Type="http://schemas.openxmlformats.org/officeDocument/2006/relationships/hyperlink" Target="mailto:kukushkin@grafiko.ru?subject=Price 1-39" TargetMode="External"/><Relationship Id="rId41" Type="http://schemas.openxmlformats.org/officeDocument/2006/relationships/hyperlink" Target="mailto:kukushkin@grafiko.ru?subject=Price 1-40" TargetMode="External"/><Relationship Id="rId42" Type="http://schemas.openxmlformats.org/officeDocument/2006/relationships/hyperlink" Target="mailto:kukushkin@grafiko.ru?subject=Price 1-41" TargetMode="External"/><Relationship Id="rId43" Type="http://schemas.openxmlformats.org/officeDocument/2006/relationships/hyperlink" Target="mailto:kukushkin@grafiko.ru?subject=Price 1-42" TargetMode="External"/><Relationship Id="rId44" Type="http://schemas.openxmlformats.org/officeDocument/2006/relationships/hyperlink" Target="mailto:kukushkin@grafiko.ru?subject=Price 1-43" TargetMode="External"/><Relationship Id="rId45" Type="http://schemas.openxmlformats.org/officeDocument/2006/relationships/hyperlink" Target="mailto:kukushkin@grafiko.ru?subject=Price 1-44" TargetMode="External"/><Relationship Id="rId46" Type="http://schemas.openxmlformats.org/officeDocument/2006/relationships/hyperlink" Target="mailto:kukushkin@grafiko.ru?subject=Price 1-45" TargetMode="External"/><Relationship Id="rId47" Type="http://schemas.openxmlformats.org/officeDocument/2006/relationships/hyperlink" Target="mailto:kukushkin@grafiko.ru?subject=Price 1-46" TargetMode="External"/><Relationship Id="rId48" Type="http://schemas.openxmlformats.org/officeDocument/2006/relationships/hyperlink" Target="mailto:kukushkin@grafiko.ru?subject=Price 1-47" TargetMode="External"/><Relationship Id="rId49" Type="http://schemas.openxmlformats.org/officeDocument/2006/relationships/hyperlink" Target="mailto:kukushkin@grafiko.ru?subject=Price 1-48" TargetMode="External"/><Relationship Id="rId50" Type="http://schemas.openxmlformats.org/officeDocument/2006/relationships/hyperlink" Target="mailto:kukushkin@grafiko.ru?subject=Price 1-49" TargetMode="External"/><Relationship Id="rId51" Type="http://schemas.openxmlformats.org/officeDocument/2006/relationships/hyperlink" Target="mailto:kukushkin@grafiko.ru?subject=Price 1-50" TargetMode="External"/><Relationship Id="rId52" Type="http://schemas.openxmlformats.org/officeDocument/2006/relationships/hyperlink" Target="mailto:kukushkin@grafiko.ru?subject=Price 1-51" TargetMode="External"/><Relationship Id="rId53" Type="http://schemas.openxmlformats.org/officeDocument/2006/relationships/hyperlink" Target="mailto:kukushkin@grafiko.ru?subject=Price 1-52" TargetMode="External"/><Relationship Id="rId54" Type="http://schemas.openxmlformats.org/officeDocument/2006/relationships/hyperlink" Target="mailto:kukushkin@grafiko.ru?subject=Price 1-53" TargetMode="External"/><Relationship Id="rId55" Type="http://schemas.openxmlformats.org/officeDocument/2006/relationships/hyperlink" Target="mailto:kukushkin@grafiko.ru?subject=Price 1-54" TargetMode="External"/><Relationship Id="rId56" Type="http://schemas.openxmlformats.org/officeDocument/2006/relationships/hyperlink" Target="mailto:kukushkin@grafiko.ru?subject=Price 1-55" TargetMode="External"/><Relationship Id="rId57" Type="http://schemas.openxmlformats.org/officeDocument/2006/relationships/hyperlink" Target="mailto:kukushkin@grafiko.ru?subject=Price 1-56" TargetMode="External"/><Relationship Id="rId58" Type="http://schemas.openxmlformats.org/officeDocument/2006/relationships/hyperlink" Target="mailto:kukushkin@grafiko.ru?subject=Price 1-57" TargetMode="External"/><Relationship Id="rId59" Type="http://schemas.openxmlformats.org/officeDocument/2006/relationships/hyperlink" Target="mailto:kukushkin@grafiko.ru?subject=&#1091;&#1079;&#1085;&#1072;&#1090;&#1100; &#1086; &#1085;&#1072;&#1083;&#1080;&#1095;&#1080;&#1080; &#1090;&#1086;&#1074;&#1072;&#1088;&#1072; 1-58" TargetMode="External"/><Relationship Id="rId60" Type="http://schemas.openxmlformats.org/officeDocument/2006/relationships/hyperlink" Target="mailto:kukushkin@grafiko.ru?subject=&#1091;&#1079;&#1085;&#1072;&#1090;&#1100; &#1086; &#1085;&#1072;&#1083;&#1080;&#1095;&#1080;&#1080; &#1090;&#1086;&#1074;&#1072;&#1088;&#1072; 1-59" TargetMode="External"/><Relationship Id="rId61" Type="http://schemas.openxmlformats.org/officeDocument/2006/relationships/hyperlink" Target="mailto:kukushkin@grafiko.ru?subject=&#1091;&#1079;&#1085;&#1072;&#1090;&#1100; &#1086; &#1085;&#1072;&#1083;&#1080;&#1095;&#1080;&#1080; &#1090;&#1086;&#1074;&#1072;&#1088;&#1072; 1-60" TargetMode="External"/><Relationship Id="rId62" Type="http://schemas.openxmlformats.org/officeDocument/2006/relationships/hyperlink" Target="mailto:kukushkin@grafiko.ru?subject=&#1091;&#1079;&#1085;&#1072;&#1090;&#1100; &#1086; &#1085;&#1072;&#1083;&#1080;&#1095;&#1080;&#1080; &#1090;&#1086;&#1074;&#1072;&#1088;&#1072; 1-61" TargetMode="External"/><Relationship Id="rId63" Type="http://schemas.openxmlformats.org/officeDocument/2006/relationships/hyperlink" Target="mailto:kukushkin@grafiko.ru?subject=&#1091;&#1079;&#1085;&#1072;&#1090;&#1100; &#1086; &#1085;&#1072;&#1083;&#1080;&#1095;&#1080;&#1080; &#1090;&#1086;&#1074;&#1072;&#1088;&#1072; 1-62" TargetMode="External"/><Relationship Id="rId64" Type="http://schemas.openxmlformats.org/officeDocument/2006/relationships/hyperlink" Target="mailto:kukushkin@grafiko.ru?subject=&#1091;&#1079;&#1085;&#1072;&#1090;&#1100; &#1086; &#1085;&#1072;&#1083;&#1080;&#1095;&#1080;&#1080; &#1090;&#1086;&#1074;&#1072;&#1088;&#1072; 1-63" TargetMode="External"/><Relationship Id="rId65" Type="http://schemas.openxmlformats.org/officeDocument/2006/relationships/hyperlink" Target="mailto:kukushkin@grafiko.ru?subject=&#1091;&#1079;&#1085;&#1072;&#1090;&#1100; &#1086; &#1085;&#1072;&#1083;&#1080;&#1095;&#1080;&#1080; &#1090;&#1086;&#1074;&#1072;&#1088;&#1072; 1-64" TargetMode="External"/><Relationship Id="rId66" Type="http://schemas.openxmlformats.org/officeDocument/2006/relationships/hyperlink" Target="mailto:kukushkin@grafiko.ru?subject=&#1091;&#1079;&#1085;&#1072;&#1090;&#1100; &#1086; &#1085;&#1072;&#1083;&#1080;&#1095;&#1080;&#1080; &#1090;&#1086;&#1074;&#1072;&#1088;&#1072; 1-65" TargetMode="External"/><Relationship Id="rId67" Type="http://schemas.openxmlformats.org/officeDocument/2006/relationships/hyperlink" Target="mailto:kukushkin@grafiko.ru?subject=&#1091;&#1079;&#1085;&#1072;&#1090;&#1100; &#1086; &#1085;&#1072;&#1083;&#1080;&#1095;&#1080;&#1080; &#1090;&#1086;&#1074;&#1072;&#1088;&#1072; 1-66" TargetMode="External"/><Relationship Id="rId68" Type="http://schemas.openxmlformats.org/officeDocument/2006/relationships/hyperlink" Target="mailto:kukushkin@grafiko.ru?subject=&#1091;&#1079;&#1085;&#1072;&#1090;&#1100; &#1086; &#1085;&#1072;&#1083;&#1080;&#1095;&#1080;&#1080; &#1090;&#1086;&#1074;&#1072;&#1088;&#1072; 1-67" TargetMode="External"/><Relationship Id="rId69" Type="http://schemas.openxmlformats.org/officeDocument/2006/relationships/hyperlink" Target="mailto:kukushkin@grafiko.ru?subject=&#1091;&#1079;&#1085;&#1072;&#1090;&#1100; &#1086; &#1085;&#1072;&#1083;&#1080;&#1095;&#1080;&#1080; &#1090;&#1086;&#1074;&#1072;&#1088;&#1072; 1-68" TargetMode="External"/><Relationship Id="rId70" Type="http://schemas.openxmlformats.org/officeDocument/2006/relationships/hyperlink" Target="mailto:kukushkin@grafiko.ru?subject=&#1091;&#1079;&#1085;&#1072;&#1090;&#1100; &#1086; &#1085;&#1072;&#1083;&#1080;&#1095;&#1080;&#1080; &#1090;&#1086;&#1074;&#1072;&#1088;&#1072; 1-69" TargetMode="External"/><Relationship Id="rId71" Type="http://schemas.openxmlformats.org/officeDocument/2006/relationships/hyperlink" Target="mailto:kukushkin@grafiko.ru?subject=&#1091;&#1079;&#1085;&#1072;&#1090;&#1100; &#1086; &#1085;&#1072;&#1083;&#1080;&#1095;&#1080;&#1080; &#1090;&#1086;&#1074;&#1072;&#1088;&#1072; 1-70" TargetMode="External"/><Relationship Id="rId72" Type="http://schemas.openxmlformats.org/officeDocument/2006/relationships/hyperlink" Target="mailto:kukushkin@grafiko.ru?subject=&#1091;&#1079;&#1085;&#1072;&#1090;&#1100; &#1086; &#1085;&#1072;&#1083;&#1080;&#1095;&#1080;&#1080; &#1090;&#1086;&#1074;&#1072;&#1088;&#1072; 1-71" TargetMode="External"/><Relationship Id="rId73" Type="http://schemas.openxmlformats.org/officeDocument/2006/relationships/hyperlink" Target="mailto:kukushkin@grafiko.ru?subject=&#1091;&#1079;&#1085;&#1072;&#1090;&#1100; &#1086; &#1085;&#1072;&#1083;&#1080;&#1095;&#1080;&#1080; &#1090;&#1086;&#1074;&#1072;&#1088;&#1072; 1-72" TargetMode="External"/><Relationship Id="rId74" Type="http://schemas.openxmlformats.org/officeDocument/2006/relationships/hyperlink" Target="mailto:kukushkin@grafiko.ru?subject=&#1091;&#1079;&#1085;&#1072;&#1090;&#1100; &#1086; &#1085;&#1072;&#1083;&#1080;&#1095;&#1080;&#1080; &#1090;&#1086;&#1074;&#1072;&#1088;&#1072; 1-73" TargetMode="External"/><Relationship Id="rId75" Type="http://schemas.openxmlformats.org/officeDocument/2006/relationships/hyperlink" Target="mailto:kukushkin@grafiko.ru?subject=&#1091;&#1079;&#1085;&#1072;&#1090;&#1100; &#1086; &#1085;&#1072;&#1083;&#1080;&#1095;&#1080;&#1080; &#1090;&#1086;&#1074;&#1072;&#1088;&#1072; 1-74" TargetMode="External"/><Relationship Id="rId76" Type="http://schemas.openxmlformats.org/officeDocument/2006/relationships/hyperlink" Target="mailto:kukushkin@grafiko.ru?subject=&#1091;&#1079;&#1085;&#1072;&#1090;&#1100; &#1086; &#1085;&#1072;&#1083;&#1080;&#1095;&#1080;&#1080; &#1090;&#1086;&#1074;&#1072;&#1088;&#1072; 1-75" TargetMode="External"/><Relationship Id="rId77" Type="http://schemas.openxmlformats.org/officeDocument/2006/relationships/hyperlink" Target="mailto:kukushkin@grafiko.ru?subject=&#1091;&#1079;&#1085;&#1072;&#1090;&#1100; &#1086; &#1085;&#1072;&#1083;&#1080;&#1095;&#1080;&#1080; &#1090;&#1086;&#1074;&#1072;&#1088;&#1072; 1-76" TargetMode="External"/><Relationship Id="rId78" Type="http://schemas.openxmlformats.org/officeDocument/2006/relationships/hyperlink" Target="mailto:kukushkin@grafiko.ru?subject=&#1091;&#1079;&#1085;&#1072;&#1090;&#1100; &#1086; &#1085;&#1072;&#1083;&#1080;&#1095;&#1080;&#1080; &#1090;&#1086;&#1074;&#1072;&#1088;&#1072; 1-77" TargetMode="External"/><Relationship Id="rId79" Type="http://schemas.openxmlformats.org/officeDocument/2006/relationships/hyperlink" Target="mailto:kukushkin@grafiko.ru?subject=&#1091;&#1079;&#1085;&#1072;&#1090;&#1100; &#1086; &#1085;&#1072;&#1083;&#1080;&#1095;&#1080;&#1080; &#1090;&#1086;&#1074;&#1072;&#1088;&#1072; 1-78" TargetMode="External"/><Relationship Id="rId80" Type="http://schemas.openxmlformats.org/officeDocument/2006/relationships/hyperlink" Target="mailto:kukushkin@grafiko.ru?subject=&#1091;&#1079;&#1085;&#1072;&#1090;&#1100; &#1086; &#1085;&#1072;&#1083;&#1080;&#1095;&#1080;&#1080; &#1090;&#1086;&#1074;&#1072;&#1088;&#1072; 1-79" TargetMode="External"/><Relationship Id="rId81" Type="http://schemas.openxmlformats.org/officeDocument/2006/relationships/hyperlink" Target="mailto:kukushkin@grafiko.ru?subject=&#1091;&#1079;&#1085;&#1072;&#1090;&#1100; &#1086; &#1085;&#1072;&#1083;&#1080;&#1095;&#1080;&#1080; &#1090;&#1086;&#1074;&#1072;&#1088;&#1072; 1-80" TargetMode="External"/><Relationship Id="rId82" Type="http://schemas.openxmlformats.org/officeDocument/2006/relationships/hyperlink" Target="mailto:kukushkin@grafiko.ru?subject=&#1091;&#1079;&#1085;&#1072;&#1090;&#1100; &#1086; &#1085;&#1072;&#1083;&#1080;&#1095;&#1080;&#1080; &#1090;&#1086;&#1074;&#1072;&#1088;&#1072; 1-81" TargetMode="External"/><Relationship Id="rId83" Type="http://schemas.openxmlformats.org/officeDocument/2006/relationships/hyperlink" Target="mailto:kukushkin@grafiko.ru?subject=&#1091;&#1079;&#1085;&#1072;&#1090;&#1100; &#1086; &#1085;&#1072;&#1083;&#1080;&#1095;&#1080;&#1080; &#1090;&#1086;&#1074;&#1072;&#1088;&#1072; 1-82" TargetMode="External"/><Relationship Id="rId84" Type="http://schemas.openxmlformats.org/officeDocument/2006/relationships/hyperlink" Target="mailto:kukushkin@grafiko.ru?subject=&#1091;&#1079;&#1085;&#1072;&#1090;&#1100; &#1086; &#1085;&#1072;&#1083;&#1080;&#1095;&#1080;&#1080; &#1090;&#1086;&#1074;&#1072;&#1088;&#1072; 1-83" TargetMode="External"/><Relationship Id="rId85" Type="http://schemas.openxmlformats.org/officeDocument/2006/relationships/hyperlink" Target="mailto:kukushkin@grafiko.ru?subject=&#1091;&#1079;&#1085;&#1072;&#1090;&#1100; &#1086; &#1085;&#1072;&#1083;&#1080;&#1095;&#1080;&#1080; &#1090;&#1086;&#1074;&#1072;&#1088;&#1072; 1-84" TargetMode="External"/><Relationship Id="rId86" Type="http://schemas.openxmlformats.org/officeDocument/2006/relationships/hyperlink" Target="mailto:kukushkin@grafiko.ru?subject=&#1091;&#1079;&#1085;&#1072;&#1090;&#1100; &#1086; &#1085;&#1072;&#1083;&#1080;&#1095;&#1080;&#1080; &#1090;&#1086;&#1074;&#1072;&#1088;&#1072; 1-85" TargetMode="External"/><Relationship Id="rId87" Type="http://schemas.openxmlformats.org/officeDocument/2006/relationships/hyperlink" Target="mailto:kukushkin@grafiko.ru?subject=&#1091;&#1079;&#1085;&#1072;&#1090;&#1100; &#1086; &#1085;&#1072;&#1083;&#1080;&#1095;&#1080;&#1080; &#1090;&#1086;&#1074;&#1072;&#1088;&#1072; 1-86" TargetMode="External"/><Relationship Id="rId88" Type="http://schemas.openxmlformats.org/officeDocument/2006/relationships/hyperlink" Target="mailto:kukushkin@grafiko.ru?subject=&#1091;&#1079;&#1085;&#1072;&#1090;&#1100; &#1086; &#1085;&#1072;&#1083;&#1080;&#1095;&#1080;&#1080; &#1090;&#1086;&#1074;&#1072;&#1088;&#1072; 1-87" TargetMode="External"/><Relationship Id="rId89" Type="http://schemas.openxmlformats.org/officeDocument/2006/relationships/hyperlink" Target="mailto:kukushkin@grafiko.ru?subject=&#1091;&#1079;&#1085;&#1072;&#1090;&#1100; &#1086; &#1085;&#1072;&#1083;&#1080;&#1095;&#1080;&#1080; &#1090;&#1086;&#1074;&#1072;&#1088;&#1072; 1-88" TargetMode="External"/><Relationship Id="rId90" Type="http://schemas.openxmlformats.org/officeDocument/2006/relationships/hyperlink" Target="mailto:kukushkin@grafiko.ru?subject=&#1091;&#1079;&#1085;&#1072;&#1090;&#1100; &#1086; &#1085;&#1072;&#1083;&#1080;&#1095;&#1080;&#1080; &#1090;&#1086;&#1074;&#1072;&#1088;&#1072; 1-89" TargetMode="External"/><Relationship Id="rId91" Type="http://schemas.openxmlformats.org/officeDocument/2006/relationships/hyperlink" Target="mailto:kukushkin@grafiko.ru?subject=&#1091;&#1079;&#1085;&#1072;&#1090;&#1100; &#1086; &#1085;&#1072;&#1083;&#1080;&#1095;&#1080;&#1080; &#1090;&#1086;&#1074;&#1072;&#1088;&#1072; 1-90" TargetMode="External"/><Relationship Id="rId92" Type="http://schemas.openxmlformats.org/officeDocument/2006/relationships/hyperlink" Target="mailto:kukushkin@grafiko.ru?subject=&#1091;&#1079;&#1085;&#1072;&#1090;&#1100; &#1086; &#1085;&#1072;&#1083;&#1080;&#1095;&#1080;&#1080; &#1090;&#1086;&#1074;&#1072;&#1088;&#1072; 1-91" TargetMode="External"/><Relationship Id="rId93" Type="http://schemas.openxmlformats.org/officeDocument/2006/relationships/hyperlink" Target="mailto:kukushkin@grafiko.ru?subject=&#1091;&#1079;&#1085;&#1072;&#1090;&#1100; &#1086; &#1085;&#1072;&#1083;&#1080;&#1095;&#1080;&#1080; &#1090;&#1086;&#1074;&#1072;&#1088;&#1072; 1-92" TargetMode="External"/><Relationship Id="rId94" Type="http://schemas.openxmlformats.org/officeDocument/2006/relationships/hyperlink" Target="mailto:kukushkin@grafiko.ru?subject=&#1091;&#1079;&#1085;&#1072;&#1090;&#1100; &#1086; &#1085;&#1072;&#1083;&#1080;&#1095;&#1080;&#1080; &#1090;&#1086;&#1074;&#1072;&#1088;&#1072; 1-93" TargetMode="External"/><Relationship Id="rId95" Type="http://schemas.openxmlformats.org/officeDocument/2006/relationships/hyperlink" Target="mailto:kukushkin@grafiko.ru?subject=&#1091;&#1079;&#1085;&#1072;&#1090;&#1100; &#1086; &#1085;&#1072;&#1083;&#1080;&#1095;&#1080;&#1080; &#1090;&#1086;&#1074;&#1072;&#1088;&#1072; 1-94" TargetMode="External"/><Relationship Id="rId96" Type="http://schemas.openxmlformats.org/officeDocument/2006/relationships/hyperlink" Target="mailto:kukushkin@grafiko.ru?subject=&#1091;&#1079;&#1085;&#1072;&#1090;&#1100; &#1086; &#1085;&#1072;&#1083;&#1080;&#1095;&#1080;&#1080; &#1090;&#1086;&#1074;&#1072;&#1088;&#1072; 1-95" TargetMode="External"/><Relationship Id="rId97" Type="http://schemas.openxmlformats.org/officeDocument/2006/relationships/hyperlink" Target="mailto:kukushkin@grafiko.ru?subject=&#1091;&#1079;&#1085;&#1072;&#1090;&#1100; &#1086; &#1085;&#1072;&#1083;&#1080;&#1095;&#1080;&#1080; &#1090;&#1086;&#1074;&#1072;&#1088;&#1072; 1-96" TargetMode="External"/><Relationship Id="rId98" Type="http://schemas.openxmlformats.org/officeDocument/2006/relationships/hyperlink" Target="mailto:kukushkin@grafiko.ru?subject=&#1091;&#1079;&#1085;&#1072;&#1090;&#1100; &#1086; &#1085;&#1072;&#1083;&#1080;&#1095;&#1080;&#1080; &#1090;&#1086;&#1074;&#1072;&#1088;&#1072; 1-97" TargetMode="External"/><Relationship Id="rId99" Type="http://schemas.openxmlformats.org/officeDocument/2006/relationships/hyperlink" Target="mailto:kukushkin@grafiko.ru?subject=&#1091;&#1079;&#1085;&#1072;&#1090;&#1100; &#1086; &#1085;&#1072;&#1083;&#1080;&#1095;&#1080;&#1080; &#1090;&#1086;&#1074;&#1072;&#1088;&#1072; 1-98" TargetMode="External"/><Relationship Id="rId100" Type="http://schemas.openxmlformats.org/officeDocument/2006/relationships/hyperlink" Target="mailto:kukushkin@grafiko.ru?subject=&#1091;&#1079;&#1085;&#1072;&#1090;&#1100; &#1086; &#1085;&#1072;&#1083;&#1080;&#1095;&#1080;&#1080; &#1090;&#1086;&#1074;&#1072;&#1088;&#1072; 1-99" TargetMode="External"/><Relationship Id="rId101" Type="http://schemas.openxmlformats.org/officeDocument/2006/relationships/hyperlink" Target="mailto:kukushkin@grafiko.ru?subject=&#1091;&#1079;&#1085;&#1072;&#1090;&#1100; &#1086; &#1085;&#1072;&#1083;&#1080;&#1095;&#1080;&#1080; &#1090;&#1086;&#1074;&#1072;&#1088;&#1072; 1-100" TargetMode="External"/><Relationship Id="rId102" Type="http://schemas.openxmlformats.org/officeDocument/2006/relationships/hyperlink" Target="mailto:kukushkin@grafiko.ru?subject=&#1091;&#1079;&#1085;&#1072;&#1090;&#1100; &#1086; &#1085;&#1072;&#1083;&#1080;&#1095;&#1080;&#1080; &#1090;&#1086;&#1074;&#1072;&#1088;&#1072; 1-101" TargetMode="External"/><Relationship Id="rId103" Type="http://schemas.openxmlformats.org/officeDocument/2006/relationships/hyperlink" Target="mailto:kukushkin@grafiko.ru?subject=&#1091;&#1079;&#1085;&#1072;&#1090;&#1100; &#1086; &#1085;&#1072;&#1083;&#1080;&#1095;&#1080;&#1080; &#1090;&#1086;&#1074;&#1072;&#1088;&#1072; 1-102" TargetMode="External"/><Relationship Id="rId104" Type="http://schemas.openxmlformats.org/officeDocument/2006/relationships/hyperlink" Target="mailto:kukushkin@grafiko.ru?subject=&#1091;&#1079;&#1085;&#1072;&#1090;&#1100; &#1086; &#1085;&#1072;&#1083;&#1080;&#1095;&#1080;&#1080; &#1090;&#1086;&#1074;&#1072;&#1088;&#1072; 1-103" TargetMode="External"/><Relationship Id="rId105" Type="http://schemas.openxmlformats.org/officeDocument/2006/relationships/hyperlink" Target="mailto:kukushkin@grafiko.ru?subject=&#1091;&#1079;&#1085;&#1072;&#1090;&#1100; &#1086; &#1085;&#1072;&#1083;&#1080;&#1095;&#1080;&#1080; &#1090;&#1086;&#1074;&#1072;&#1088;&#1072; 1-104" TargetMode="External"/><Relationship Id="rId106" Type="http://schemas.openxmlformats.org/officeDocument/2006/relationships/hyperlink" Target="mailto:kukushkin@grafiko.ru?subject=&#1091;&#1079;&#1085;&#1072;&#1090;&#1100; &#1086; &#1085;&#1072;&#1083;&#1080;&#1095;&#1080;&#1080; &#1090;&#1086;&#1074;&#1072;&#1088;&#1072; 1-105" TargetMode="External"/><Relationship Id="rId107" Type="http://schemas.openxmlformats.org/officeDocument/2006/relationships/hyperlink" Target="mailto:kukushkin@grafiko.ru?subject=&#1091;&#1079;&#1085;&#1072;&#1090;&#1100; &#1086; &#1085;&#1072;&#1083;&#1080;&#1095;&#1080;&#1080; &#1090;&#1086;&#1074;&#1072;&#1088;&#1072; 1-106" TargetMode="External"/><Relationship Id="rId108" Type="http://schemas.openxmlformats.org/officeDocument/2006/relationships/hyperlink" Target="mailto:kukushkin@grafiko.ru?subject=&#1091;&#1079;&#1085;&#1072;&#1090;&#1100; &#1086; &#1085;&#1072;&#1083;&#1080;&#1095;&#1080;&#1080; &#1090;&#1086;&#1074;&#1072;&#1088;&#1072; 1-107" TargetMode="External"/><Relationship Id="rId109" Type="http://schemas.openxmlformats.org/officeDocument/2006/relationships/hyperlink" Target="mailto:kukushkin@grafiko.ru?subject=&#1091;&#1079;&#1085;&#1072;&#1090;&#1100; &#1086; &#1085;&#1072;&#1083;&#1080;&#1095;&#1080;&#1080; &#1090;&#1086;&#1074;&#1072;&#1088;&#1072; 1-108" TargetMode="External"/><Relationship Id="rId110" Type="http://schemas.openxmlformats.org/officeDocument/2006/relationships/hyperlink" Target="mailto:kukushkin@grafiko.ru?subject=&#1091;&#1079;&#1085;&#1072;&#1090;&#1100; &#1086; &#1085;&#1072;&#1083;&#1080;&#1095;&#1080;&#1080; &#1090;&#1086;&#1074;&#1072;&#1088;&#1072; 1-109" TargetMode="External"/><Relationship Id="rId111" Type="http://schemas.openxmlformats.org/officeDocument/2006/relationships/hyperlink" Target="mailto:kukushkin@grafiko.ru?subject=&#1091;&#1079;&#1085;&#1072;&#1090;&#1100; &#1086; &#1085;&#1072;&#1083;&#1080;&#1095;&#1080;&#1080; &#1090;&#1086;&#1074;&#1072;&#1088;&#1072; 1-110" TargetMode="External"/><Relationship Id="rId112" Type="http://schemas.openxmlformats.org/officeDocument/2006/relationships/hyperlink" Target="mailto:kukushkin@grafiko.ru?subject=&#1091;&#1079;&#1085;&#1072;&#1090;&#1100; &#1086; &#1085;&#1072;&#1083;&#1080;&#1095;&#1080;&#1080; &#1090;&#1086;&#1074;&#1072;&#1088;&#1072; 1-111" TargetMode="External"/><Relationship Id="rId113" Type="http://schemas.openxmlformats.org/officeDocument/2006/relationships/hyperlink" Target="mailto:kukushkin@grafiko.ru?subject=&#1091;&#1079;&#1085;&#1072;&#1090;&#1100; &#1086; &#1085;&#1072;&#1083;&#1080;&#1095;&#1080;&#1080; &#1090;&#1086;&#1074;&#1072;&#1088;&#1072; 1-112" TargetMode="External"/><Relationship Id="rId114" Type="http://schemas.openxmlformats.org/officeDocument/2006/relationships/hyperlink" Target="mailto:kukushkin@grafiko.ru?subject=&#1091;&#1079;&#1085;&#1072;&#1090;&#1100; &#1086; &#1085;&#1072;&#1083;&#1080;&#1095;&#1080;&#1080; &#1090;&#1086;&#1074;&#1072;&#1088;&#1072; 1-113" TargetMode="External"/><Relationship Id="rId115" Type="http://schemas.openxmlformats.org/officeDocument/2006/relationships/hyperlink" Target="mailto:kukushkin@grafiko.ru?subject=&#1091;&#1079;&#1085;&#1072;&#1090;&#1100; &#1086; &#1085;&#1072;&#1083;&#1080;&#1095;&#1080;&#1080; &#1090;&#1086;&#1074;&#1072;&#1088;&#1072; 1-114" TargetMode="External"/><Relationship Id="rId116" Type="http://schemas.openxmlformats.org/officeDocument/2006/relationships/hyperlink" Target="mailto:kukushkin@grafiko.ru?subject=&#1091;&#1079;&#1085;&#1072;&#1090;&#1100; &#1086; &#1085;&#1072;&#1083;&#1080;&#1095;&#1080;&#1080; &#1090;&#1086;&#1074;&#1072;&#1088;&#1072; 1-115" TargetMode="External"/><Relationship Id="rId117" Type="http://schemas.openxmlformats.org/officeDocument/2006/relationships/hyperlink" Target="mailto:kukushkin@grafiko.ru?subject=&#1091;&#1079;&#1085;&#1072;&#1090;&#1100; &#1086; &#1085;&#1072;&#1083;&#1080;&#1095;&#1080;&#1080; &#1090;&#1086;&#1074;&#1072;&#1088;&#1072; 1-116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5-24T07:41:00Z</dcterms:modified>
  <cp:revision>3</cp:revision>
  <dc:subject/>
  <dc:title/>
</cp:coreProperties>
</file>